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99"/>
        <w:gridCol w:w="10967"/>
      </w:tblGrid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/008/01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d. Guzmán, Jalisco</w:t>
            </w:r>
          </w:p>
        </w:tc>
      </w:tr>
      <w:tr>
        <w:trPr>
          <w:trHeight w:val="2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Álvaro Xicohténcatl Hernández , Ingeniero Forestal Outsourcing</w:t>
            </w:r>
          </w:p>
        </w:tc>
      </w:tr>
      <w:tr>
        <w:trPr>
          <w:trHeight w:val="17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564.40 (Quinientos sesenta y cuatro Pesos 4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mbustible:    $       0.00 (ce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$       228.33 (doscientos veintiocho pesos 33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    792.73 (Setescientos noventa y dos pesos 73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18 de enero 2018 a las 07:30 hr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19 de enero 2018 a las 20:00 horas</w:t>
            </w:r>
          </w:p>
        </w:tc>
      </w:tr>
      <w:tr>
        <w:trPr>
          <w:trHeight w:val="1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raslado al municipio de Cd. Guzmán, Jalisco para el Diagnóstico fitosanitario, liberación de insectos benéficos en el huerto semillero y banco clonal, llevar insumos para la injertación, y herramienta para podas y mantenimiento del huerto.</w:t>
            </w:r>
          </w:p>
        </w:tc>
      </w:tr>
      <w:tr>
        <w:trPr>
          <w:trHeight w:val="2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llevó acabo la Inspección fitosanitaria, podas sanitarias, también se llevaron insumos para injert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viewer?docex=1&amp;url=http://transparencia.fiprodefo.org.mx/Alvaro/008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s.google.com/viewer?docex=1&amp;url=http://transparencia.fiprodefo.org.mx/Alvaro/008-1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SI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docex=1&amp;url=http://transparencia.fiprodefo.org.mx/Alvaro/008.pdf" TargetMode="External"/><Relationship Id="rId3" Type="http://schemas.openxmlformats.org/officeDocument/2006/relationships/hyperlink" Target="https://docs.google.com/viewer?docex=1&amp;url=http://transparencia.fiprodefo.org.mx/Alvaro/008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27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29T21:27:00Z</dcterms:modified>
  <cp:revision>2</cp:revision>
  <dc:subject/>
  <dc:title/>
</cp:coreProperties>
</file>